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№936 от 26 сентя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истанционном обучении по направлениям «Наука», «Искусство», «Спорт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О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оответствии с письмом Министерства образования и науки Республики Дагестан №06-14209/01-18/24 от 13.09.2024г. 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нформировало Вас письмом №882 от 17.09.2024г. о том, что ГАОУ ДО РД «Региональный центр выявления, поддержки и развития способностей и талантов у детей и молодежи «Альтаир» приглашает на дистанционное обучение по направлениям «Наука», «Искусство», «Спорт» на образовательной платформе «Сферум». 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каждой школы была определена квота. 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ам необходимо было обеспечить участие в дистанционном обучении по направлениям «Наука», «Искусство», «Спорт» на образовательной платформе «Сферум» согласно квоте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Однако на 15 часов 26 сентября от района было зарегистрировано только 8 учащихся. 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осим срочно обеспечить регистрацию учащихся в срок до 12 часов 27.09.2024г. согласно квоте и представить ФИО учащихся, зарегистрированных на дистанционное обучение на почту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uma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196565@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ru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в срок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до 14 часов 27.09.2024г. 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89"/>
        <w:gridCol w:w="2885"/>
        <w:gridCol w:w="2085"/>
        <w:gridCol w:w="1858"/>
      </w:tblGrid>
      <w:tr>
        <w:trPr>
          <w:trHeight w:val="6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>Наименование О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>ФИО учащихся, зарегистрированных на Д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Повторно направляем все направленные 17 сентября приложения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ложение: Квота (Приложение № 1)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струкция по подключению к дистанционным</w:t>
        <w:br/>
        <w:t>занятиям (Приложение № 2)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формация со ссылками о регистрации на программы</w:t>
        <w:br/>
        <w:t>на платформе «Навигатор дополнительного образования</w:t>
        <w:br/>
        <w:t>– 05» и о Подключении к группам на образовательной</w:t>
        <w:br/>
        <w:t>платформе «Сферум» (Приложение № 3)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списание онлайн-занятий (Приложение № 4)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Управление образования»: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 w:before="0" w:after="0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 w:before="0" w:after="0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Тел. 8 (903) 482 57-46</w:t>
      </w:r>
    </w:p>
    <w:p>
      <w:pPr>
        <w:pStyle w:val="Normal"/>
        <w:widowControl w:val="false"/>
        <w:shd w:fill="FFFFFF" w:val="clear"/>
        <w:spacing w:lineRule="auto" w:line="254" w:before="0" w:after="0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ота для учащихся образовательных организаций района на дистанционное обучение в ГАОУ ДО РД «Центр развития талантов «Альтаи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 2024 года (сентябрь-декабрь 2024 г.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63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сентября - 12 октября 2024 г.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Аймаумах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Аялизим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алтам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урдек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урхим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Ванашим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Дегв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адиркент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анасираг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ичигамр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раснопартиза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Маммауль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Миглакасим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Мургук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Мюрег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Нижнемахарг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Нижнемулебк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Новомугр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Сергокалинская СОШ №1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Сергокалинская СОШ №2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Урахин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№ 2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ключению к дистанционным занятиям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1 «Регистрация на дистанционное обучение» необходимо выбрать интересующую программу и перейти по ссылке регистрации в Навигаторе и подать заявку на выбранный кур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ачи заявки на программу, в Навигаторе, в таблице №1 представлены ссылки для подключения к занятиям на платформе «Сферум» ( 3 группы). Учащийся выбирает группу в соответствии с расписанием практических занятий (таблица №2), переходит по ссылке выбранной группы и  отправляет заявку ВСТУПИТЬ В ОРГАНИЗАЦИЮ, пропустив поле электронный дневник. Вы можете записаться на обучение по нескольким программам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 к видеокурсу олимпиадного интенсива: понедельник – пятница с 9.00 до 20.00 в удобное для обучающегося время по ссылкам на платформе «Сферум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грузка в неделю на 1 предмет составляет 9 академических часов. Из них 6 часов лекционного онлайн-курса и 3 часа – практическое сопровождение. Период изучения программы одного олимпиадного интенсива – 1 месяц.</w:t>
      </w:r>
    </w:p>
    <w:p>
      <w:pPr>
        <w:sectPr>
          <w:type w:val="nextPage"/>
          <w:pgSz w:w="12240" w:h="15840"/>
          <w:pgMar w:left="1701" w:right="851" w:gutter="0" w:header="0" w:top="709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№ 3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НА ДИСТАНЦИОННОЕ ОБУЧ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8"/>
        <w:gridCol w:w="993"/>
        <w:gridCol w:w="2409"/>
        <w:gridCol w:w="2409"/>
        <w:gridCol w:w="2694"/>
        <w:gridCol w:w="3544"/>
      </w:tblGrid>
      <w:tr>
        <w:trPr>
          <w:trHeight w:val="57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ключение к группам на образовательной платформе «Сферум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гистрация программы на платформ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Навигатор дополнительного образования – 05»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рупп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рупп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руппа 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xlGAqZ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HQE84jw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yMaJl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xn--05-kmc.xn--80aafey1amqq.xn--d1acj3b/program/14964-olimpiadnyi-intensiv-angliiskii-yazyk</w:t>
              </w:r>
            </w:hyperlink>
          </w:p>
        </w:tc>
      </w:tr>
      <w:tr>
        <w:trPr>
          <w:trHeight w:val="1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fVGBhOw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eTuaaQ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dz05cn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5716-olimpiadnyi-intensiv-astronomiya</w:t>
              </w:r>
            </w:hyperlink>
          </w:p>
        </w:tc>
      </w:tr>
      <w:tr>
        <w:trPr>
          <w:trHeight w:val="1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WkGRjQ0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9Z1s1fg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PJfuzGX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5715-olimpiadnyi-intensiv-biologiy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lgSQ6r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db49ZDw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ol7TXhz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4909-olimpiadnyi-intensiv-izobrazitelnoe-iskusstvo</w:t>
              </w:r>
            </w:hyperlink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bookmarkStart w:id="0" w:name="_3znysh7"/>
            <w:bookmarkEnd w:id="0"/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sferum.ru/?invite=zAnfLRL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PyevMB0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7kOv0R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4913-olimpiadnyi-intensiv-informatik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nZLlnuH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sferum.ru/?invite=YPI3zw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Tz6Z76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4962-olimpiadnyi-intensiv-istoriy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0zzRlE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0fmmhi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yQt1Crw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xn--05-kmc.xn--80aafey1amqq.xn--d1acj3b/program/15274-olimpiadnyi-intensiv-literatura</w:t>
              </w:r>
            </w:hyperlink>
          </w:p>
        </w:tc>
      </w:tr>
      <w:tr>
        <w:trPr>
          <w:trHeight w:val="1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диашкола. Блог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bookmarkStart w:id="1" w:name="_2et92p0"/>
            <w:bookmarkEnd w:id="1"/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sferum.ru/?invite=a8lNSl8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OLZZYIP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kHw43FT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7-mediashkola-bloging-v-sotsialnykh-setyakh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ировая художествен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bookmarkStart w:id="2" w:name="_tyjcwt"/>
            <w:bookmarkEnd w:id="2"/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I9dxBP0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8DEOxr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DZhiSPX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4-olimpiadnyi-intensiv-mirovaya-khudozhestvennaya-kultur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wE1rOZP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ZasMCe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sYfeUoT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Tz6Z76ohttps://sferum.ru/?invite=Tz6Z76o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7-olimpiadnyi-intensiv-obshchestvoznanie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bookmarkStart w:id="3" w:name="_3dy6vkm"/>
            <w:bookmarkEnd w:id="3"/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3ZvVKtH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https://sferum.ru/?invite=YG8G0T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7kOv0R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6-olimpiadnyi-intensiv-pravo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https://sferum.ru/?invite=n1X6ZlD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eXXAZNk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https://sferum.ru/?invite=IZcOt4w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0-olimpiadnyi-intensiv-russkii-yazyk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https://sferum.ru/?invite=oeiVeU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umpV0uX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57wxf0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9-olimpiadnyi-intensiv-fizik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AEHxedc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VRfJOP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NBJj98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273-olimpiadnyi-intensiv-fizicheskaya-kultur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SzdBs5T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suMsT5w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O2uv2RD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3-olimpiadnyi-intensiv-frantsuzskii-yazyk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sferum.ru/?invite=wuqNbY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qIneZhP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https://sferum.ru/?invite=57wxf0k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2-olimpiadnyi-intensiv-khimiya</w:t>
              </w:r>
            </w:hyperlink>
          </w:p>
        </w:tc>
      </w:tr>
      <w:tr>
        <w:trPr>
          <w:trHeight w:val="1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5KQ0JD0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sferum.ru/?invite=oeQeDVX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70-olimpiadnyi-intensiv-ekologiya</w:t>
              </w:r>
            </w:hyperlink>
          </w:p>
        </w:tc>
      </w:tr>
      <w:tr>
        <w:trPr>
          <w:trHeight w:val="1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лимпиадная эк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https://sferum.ru/?invite=2JwDgv4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сылка: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https://sferum.ru/?invite=QnsRzq0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/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xn--05-kmc.xn--80aafey1amqq.xn–d1acj3b/program/20841-olimpiadnyi-intensiv-ekologiya-5-7-kl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4</w:t>
      </w:r>
      <w:r>
        <w:rPr/>
        <w:t xml:space="preserve"> </w:t>
      </w:r>
    </w:p>
    <w:tbl>
      <w:tblPr>
        <w:tblW w:w="15510" w:type="dxa"/>
        <w:jc w:val="left"/>
        <w:tblInd w:w="-75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2269"/>
        <w:gridCol w:w="1849"/>
        <w:gridCol w:w="1012"/>
        <w:gridCol w:w="1523"/>
        <w:gridCol w:w="1559"/>
        <w:gridCol w:w="1558"/>
        <w:gridCol w:w="1700"/>
        <w:gridCol w:w="1558"/>
        <w:gridCol w:w="1558"/>
        <w:gridCol w:w="498"/>
      </w:tblGrid>
      <w:tr>
        <w:trPr>
          <w:trHeight w:val="315" w:hRule="atLeast"/>
        </w:trPr>
        <w:tc>
          <w:tcPr>
            <w:tcW w:w="155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Расписание онлайн-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ГАОУ ДО РД  «Центр развития талантов «Альтаир»</w:t>
            </w:r>
          </w:p>
        </w:tc>
      </w:tr>
      <w:tr>
        <w:trPr>
          <w:trHeight w:val="315" w:hRule="atLeast"/>
        </w:trPr>
        <w:tc>
          <w:tcPr>
            <w:tcW w:w="155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грам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Б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карова Патимат Гаджиевна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3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30-17.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 - 10.3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-17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-17.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5 - 11.0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40-1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40-18.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 - 11.4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йдекова Эльмира Манаповна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0 - 16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0 - 16.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 - 10.3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35 - 1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35 - 1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5 - 11.0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 - 17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 - 17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 - 11.4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зие Джебраил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нцуз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5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-09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5-11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50-12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55-10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50-12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25-1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0-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25-12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санова Джамиля Джамалутдин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0-14.3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-2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35.-15.0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-20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0.-15.4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ят Абулмухсин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0-18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0-18.3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35-1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35-19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35-19.0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-1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-19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-19.4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биров Магомедшапи Дибир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40-2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40.-2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40.-20.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20-20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20.-20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20.-20.5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у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ят Яхьякади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-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-20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л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лан Арслан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ая художественн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-1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35.-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-20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рзабекова Амина Абдул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11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-10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35-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35-12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5-11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0-12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0-12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-11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лан Малик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3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30-18.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-18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-18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-18.3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слан Малик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лимпиадная эк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-18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3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40-19.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штихова Шуайнат Шами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-13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35-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5-1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05.-9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0-12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джимурадова Хабибат Ахмед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3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30-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-18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-15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-15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40-1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40-16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40-1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гей Николае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 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 -1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 -13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5 – 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5 – 14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5 – 1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0 - 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0 - 14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0 - 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709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196565@mail.ru" TargetMode="External"/><Relationship Id="rId3" Type="http://schemas.openxmlformats.org/officeDocument/2006/relationships/hyperlink" Target="https://sferum.ru/?invite=xlGAqZD" TargetMode="External"/><Relationship Id="rId4" Type="http://schemas.openxmlformats.org/officeDocument/2006/relationships/hyperlink" Target="https://sferum.ru/?invite=HQE84jw" TargetMode="External"/><Relationship Id="rId5" Type="http://schemas.openxmlformats.org/officeDocument/2006/relationships/hyperlink" Target="https://sferum.ru/?invite=yMaJlas" TargetMode="External"/><Relationship Id="rId6" Type="http://schemas.openxmlformats.org/officeDocument/2006/relationships/hyperlink" Target="https://xn--05-kmc.xn--80aafey1amqq.xn--d1acj3b/program/14964-olimpiadnyi-intensiv-angliiskii-yazyk" TargetMode="External"/><Relationship Id="rId7" Type="http://schemas.openxmlformats.org/officeDocument/2006/relationships/hyperlink" Target="https://sferum.ru/?invite=fVGBhOw" TargetMode="External"/><Relationship Id="rId8" Type="http://schemas.openxmlformats.org/officeDocument/2006/relationships/hyperlink" Target="https://sferum.ru/?invite=eTuaaQo" TargetMode="External"/><Relationship Id="rId9" Type="http://schemas.openxmlformats.org/officeDocument/2006/relationships/hyperlink" Target="https://sferum.ru/?invite=dz05cnL" TargetMode="External"/><Relationship Id="rId10" Type="http://schemas.openxmlformats.org/officeDocument/2006/relationships/hyperlink" Target="https://xn--05-kmc.xn--80aafey1amqq.xn--d1acj3b/program/15716-olimpiadnyi-intensiv-astronomiya" TargetMode="External"/><Relationship Id="rId11" Type="http://schemas.openxmlformats.org/officeDocument/2006/relationships/hyperlink" Target="https://sferum.ru/?invite=WkGRjQ0" TargetMode="External"/><Relationship Id="rId12" Type="http://schemas.openxmlformats.org/officeDocument/2006/relationships/hyperlink" Target="https://sferum.ru/?invite=9Z1s1fg" TargetMode="External"/><Relationship Id="rId13" Type="http://schemas.openxmlformats.org/officeDocument/2006/relationships/hyperlink" Target="https://sferum.ru/?invite=PJfuzGX" TargetMode="External"/><Relationship Id="rId14" Type="http://schemas.openxmlformats.org/officeDocument/2006/relationships/hyperlink" Target="https://xn--05-kmc.xn--80aafey1amqq.xn--d1acj3b/program/15715-olimpiadnyi-intensiv-biologiya" TargetMode="External"/><Relationship Id="rId15" Type="http://schemas.openxmlformats.org/officeDocument/2006/relationships/hyperlink" Target="https://sferum.ru/?invite=lgSQ6ro" TargetMode="External"/><Relationship Id="rId16" Type="http://schemas.openxmlformats.org/officeDocument/2006/relationships/hyperlink" Target="https://sferum.ru/?invite=db49ZDw" TargetMode="External"/><Relationship Id="rId17" Type="http://schemas.openxmlformats.org/officeDocument/2006/relationships/hyperlink" Target="https://sferum.ru/?invite=ol7TXhz" TargetMode="External"/><Relationship Id="rId18" Type="http://schemas.openxmlformats.org/officeDocument/2006/relationships/hyperlink" Target="https://xn--05-kmc.xn--80aafey1amqq.xn--d1acj3b/program/14909-olimpiadnyi-intensiv-izobrazitelnoe-iskusstvo" TargetMode="External"/><Relationship Id="rId19" Type="http://schemas.openxmlformats.org/officeDocument/2006/relationships/hyperlink" Target="https://sferum.ru/?invite=zAnfLRL" TargetMode="External"/><Relationship Id="rId20" Type="http://schemas.openxmlformats.org/officeDocument/2006/relationships/hyperlink" Target="https://sferum.ru/?invite=PyevMB0" TargetMode="External"/><Relationship Id="rId21" Type="http://schemas.openxmlformats.org/officeDocument/2006/relationships/hyperlink" Target="https://sferum.ru/?invite=7kOv0R8" TargetMode="External"/><Relationship Id="rId22" Type="http://schemas.openxmlformats.org/officeDocument/2006/relationships/hyperlink" Target="https://xn--05-kmc.xn--80aafey1amqq.xn--d1acj3b/program/14913-olimpiadnyi-intensiv-informatika" TargetMode="External"/><Relationship Id="rId23" Type="http://schemas.openxmlformats.org/officeDocument/2006/relationships/hyperlink" Target="https://sferum.ru/?invite=nZLlnuH" TargetMode="External"/><Relationship Id="rId24" Type="http://schemas.openxmlformats.org/officeDocument/2006/relationships/hyperlink" Target="https://sferum.ru/?invite=YPI3zwz" TargetMode="External"/><Relationship Id="rId25" Type="http://schemas.openxmlformats.org/officeDocument/2006/relationships/hyperlink" Target="https://sferum.ru/?invite=Tz6Z76o" TargetMode="External"/><Relationship Id="rId26" Type="http://schemas.openxmlformats.org/officeDocument/2006/relationships/hyperlink" Target="https://xn--05-kmc.xn--80aafey1amqq.xn--d1acj3b/program/14962-olimpiadnyi-intensiv-istoriya" TargetMode="External"/><Relationship Id="rId27" Type="http://schemas.openxmlformats.org/officeDocument/2006/relationships/hyperlink" Target="https://sferum.ru/?invite=0zzRlEo" TargetMode="External"/><Relationship Id="rId28" Type="http://schemas.openxmlformats.org/officeDocument/2006/relationships/hyperlink" Target="https://sferum.ru/?invite=0fmmhi8" TargetMode="External"/><Relationship Id="rId29" Type="http://schemas.openxmlformats.org/officeDocument/2006/relationships/hyperlink" Target="https://sferum.ru/?invite=yQt1Crw" TargetMode="External"/><Relationship Id="rId30" Type="http://schemas.openxmlformats.org/officeDocument/2006/relationships/hyperlink" Target="https://xn--05-kmc.xn--80aafey1amqq.xn--d1acj3b/program/15274-olimpiadnyi-intensiv-literatura" TargetMode="External"/><Relationship Id="rId31" Type="http://schemas.openxmlformats.org/officeDocument/2006/relationships/hyperlink" Target="https://sferum.ru/?invite=a8lNSl8" TargetMode="External"/><Relationship Id="rId32" Type="http://schemas.openxmlformats.org/officeDocument/2006/relationships/hyperlink" Target="https://sferum.ru/?invite=OLZZYIP" TargetMode="External"/><Relationship Id="rId33" Type="http://schemas.openxmlformats.org/officeDocument/2006/relationships/hyperlink" Target="https://sferum.ru/?invite=kHw43FT" TargetMode="External"/><Relationship Id="rId34" Type="http://schemas.openxmlformats.org/officeDocument/2006/relationships/hyperlink" Target="https://xn--05-kmc.xn--80aafey1amqq.xn--d1acj3b/program/15717-mediashkola-bloging-v-sotsialnykh-setyakh" TargetMode="External"/><Relationship Id="rId35" Type="http://schemas.openxmlformats.org/officeDocument/2006/relationships/hyperlink" Target="https://sferum.ru/?invite=I9dxBP0" TargetMode="External"/><Relationship Id="rId36" Type="http://schemas.openxmlformats.org/officeDocument/2006/relationships/hyperlink" Target="https://sferum.ru/?invite=8DEOxro" TargetMode="External"/><Relationship Id="rId37" Type="http://schemas.openxmlformats.org/officeDocument/2006/relationships/hyperlink" Target="https://sferum.ru/?invite=DZhiSPX" TargetMode="External"/><Relationship Id="rId38" Type="http://schemas.openxmlformats.org/officeDocument/2006/relationships/hyperlink" Target="https://xn--05-kmc.xn--80aafey1amqq.xn--d1acj3b/program/15714-olimpiadnyi-intensiv-mirovaya-khudozhestvennaya-kultura" TargetMode="External"/><Relationship Id="rId39" Type="http://schemas.openxmlformats.org/officeDocument/2006/relationships/hyperlink" Target="https://sferum.ru/?invite=wE1rOZP" TargetMode="External"/><Relationship Id="rId40" Type="http://schemas.openxmlformats.org/officeDocument/2006/relationships/hyperlink" Target="https://sferum.ru/?invite=ZasMCe8" TargetMode="External"/><Relationship Id="rId41" Type="http://schemas.openxmlformats.org/officeDocument/2006/relationships/hyperlink" Target="https://sferum.ru/?invite=sYfeUoT" TargetMode="External"/><Relationship Id="rId42" Type="http://schemas.openxmlformats.org/officeDocument/2006/relationships/hyperlink" Target="https://sferum.ru/?invite=Tz6Z76ohttps://sferum.ru/?invite=Tz6Z76o" TargetMode="External"/><Relationship Id="rId43" Type="http://schemas.openxmlformats.org/officeDocument/2006/relationships/hyperlink" Target="https://xn--05-kmc.xn--80aafey1amqq.xn--d1acj3b/program/14967-olimpiadnyi-intensiv-obshchestvoznanie" TargetMode="External"/><Relationship Id="rId44" Type="http://schemas.openxmlformats.org/officeDocument/2006/relationships/hyperlink" Target="https://sferum.ru/?invite=3ZvVKtH" TargetMode="External"/><Relationship Id="rId45" Type="http://schemas.openxmlformats.org/officeDocument/2006/relationships/hyperlink" Target="https://sferum.ru/?invite=YG8G0Ts" TargetMode="External"/><Relationship Id="rId46" Type="http://schemas.openxmlformats.org/officeDocument/2006/relationships/hyperlink" Target="https://sferum.ru/?invite=7kOv0R8" TargetMode="External"/><Relationship Id="rId47" Type="http://schemas.openxmlformats.org/officeDocument/2006/relationships/hyperlink" Target="https://xn--05-kmc.xn--80aafey1amqq.xn--d1acj3b/program/14966-olimpiadnyi-intensiv-pravo" TargetMode="External"/><Relationship Id="rId48" Type="http://schemas.openxmlformats.org/officeDocument/2006/relationships/hyperlink" Target="https://sferum.ru/?invite=n1X6ZlD" TargetMode="External"/><Relationship Id="rId49" Type="http://schemas.openxmlformats.org/officeDocument/2006/relationships/hyperlink" Target="https://sferum.ru/?invite=eXXAZNk" TargetMode="External"/><Relationship Id="rId50" Type="http://schemas.openxmlformats.org/officeDocument/2006/relationships/hyperlink" Target="https://sferum.ru/?invite=IZcOt4w" TargetMode="External"/><Relationship Id="rId51" Type="http://schemas.openxmlformats.org/officeDocument/2006/relationships/hyperlink" Target="https://xn--05-kmc.xn--80aafey1amqq.xn--d1acj3b/program/14960-olimpiadnyi-intensiv-russkii-yazyk" TargetMode="External"/><Relationship Id="rId52" Type="http://schemas.openxmlformats.org/officeDocument/2006/relationships/hyperlink" Target="https://sferum.ru/?invite=oeiVeUw" TargetMode="External"/><Relationship Id="rId53" Type="http://schemas.openxmlformats.org/officeDocument/2006/relationships/hyperlink" Target="https://sferum.ru/?invite=umpV0uX" TargetMode="External"/><Relationship Id="rId54" Type="http://schemas.openxmlformats.org/officeDocument/2006/relationships/hyperlink" Target="https://sferum.ru/?invite=57wxf0k" TargetMode="External"/><Relationship Id="rId55" Type="http://schemas.openxmlformats.org/officeDocument/2006/relationships/hyperlink" Target="https://xn--05-kmc.xn--80aafey1amqq.xn--d1acj3b/program/14969-olimpiadnyi-intensiv-fizika" TargetMode="External"/><Relationship Id="rId56" Type="http://schemas.openxmlformats.org/officeDocument/2006/relationships/hyperlink" Target="https://sferum.ru/?invite=AEHxedc" TargetMode="External"/><Relationship Id="rId57" Type="http://schemas.openxmlformats.org/officeDocument/2006/relationships/hyperlink" Target="https://sferum.ru/?invite=VRfJOP8" TargetMode="External"/><Relationship Id="rId58" Type="http://schemas.openxmlformats.org/officeDocument/2006/relationships/hyperlink" Target="https://sferum.ru/?invite=NBJj988" TargetMode="External"/><Relationship Id="rId59" Type="http://schemas.openxmlformats.org/officeDocument/2006/relationships/hyperlink" Target="https://xn--05-kmc.xn--80aafey1amqq.xn--d1acj3b/program/15273-olimpiadnyi-intensiv-fizicheskaya-kultura" TargetMode="External"/><Relationship Id="rId60" Type="http://schemas.openxmlformats.org/officeDocument/2006/relationships/hyperlink" Target="https://sferum.ru/?invite=SzdBs5T" TargetMode="External"/><Relationship Id="rId61" Type="http://schemas.openxmlformats.org/officeDocument/2006/relationships/hyperlink" Target="https://sferum.ru/?invite=suMsT5w" TargetMode="External"/><Relationship Id="rId62" Type="http://schemas.openxmlformats.org/officeDocument/2006/relationships/hyperlink" Target="https://sferum.ru/?invite=O2uv2RD" TargetMode="External"/><Relationship Id="rId63" Type="http://schemas.openxmlformats.org/officeDocument/2006/relationships/hyperlink" Target="https://xn--05-kmc.xn--80aafey1amqq.xn--d1acj3b/program/15713-olimpiadnyi-intensiv-frantsuzskii-yazyk" TargetMode="External"/><Relationship Id="rId64" Type="http://schemas.openxmlformats.org/officeDocument/2006/relationships/hyperlink" Target="https://sferum.ru/?invite=wuqNbYL" TargetMode="External"/><Relationship Id="rId65" Type="http://schemas.openxmlformats.org/officeDocument/2006/relationships/hyperlink" Target="https://sferum.ru/?invite=qIneZhP" TargetMode="External"/><Relationship Id="rId66" Type="http://schemas.openxmlformats.org/officeDocument/2006/relationships/hyperlink" Target="https://sferum.ru/?invite=57wxf0k" TargetMode="External"/><Relationship Id="rId67" Type="http://schemas.openxmlformats.org/officeDocument/2006/relationships/hyperlink" Target="https://xn--05-kmc.xn--80aafey1amqq.xn--d1acj3b/program/15712-olimpiadnyi-intensiv-khimiya" TargetMode="External"/><Relationship Id="rId68" Type="http://schemas.openxmlformats.org/officeDocument/2006/relationships/hyperlink" Target="https://sferum.ru/?invite=5KQ0JD0" TargetMode="External"/><Relationship Id="rId69" Type="http://schemas.openxmlformats.org/officeDocument/2006/relationships/hyperlink" Target="https://sferum.ru/?invite=oeQeDVX" TargetMode="External"/><Relationship Id="rId70" Type="http://schemas.openxmlformats.org/officeDocument/2006/relationships/hyperlink" Target="https://xn--05-kmc.xn--80aafey1amqq.xn--d1acj3b/program/14970-olimpiadnyi-intensiv-ekologiya" TargetMode="External"/><Relationship Id="rId71" Type="http://schemas.openxmlformats.org/officeDocument/2006/relationships/hyperlink" Target="https://sferum.ru/?invite=2JwDgv4" TargetMode="External"/><Relationship Id="rId72" Type="http://schemas.openxmlformats.org/officeDocument/2006/relationships/hyperlink" Target="https://sferum.ru/?invite=QnsRzq0" TargetMode="External"/><Relationship Id="rId73" Type="http://schemas.openxmlformats.org/officeDocument/2006/relationships/hyperlink" Target="https://xn--05-kmc.xn--80aafey1amqq.xn--d1acj3b/program/20841-olimpiadnyi-intensiv-ekologiya-5-7-kl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50:00Z</dcterms:created>
  <dc:creator>Лейла Мурада дочь</dc:creator>
  <dc:description/>
  <cp:keywords/>
  <dc:language>en-US</dc:language>
  <cp:lastModifiedBy>user</cp:lastModifiedBy>
  <cp:lastPrinted>2024-09-13T12:07:00Z</cp:lastPrinted>
  <dcterms:modified xsi:type="dcterms:W3CDTF">2024-09-26T14:50:00Z</dcterms:modified>
  <cp:revision>2</cp:revision>
  <dc:subject/>
  <dc:title/>
</cp:coreProperties>
</file>